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1.2021 г                                     ПРОЕКТ                                                       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8.03.2017 г. № 11-42 р «Об утверждении Положения о старосте сельского поселения»</w:t>
      </w:r>
    </w:p>
    <w:p>
      <w:pPr>
        <w:pStyle w:val="Normal"/>
        <w:shd w:fill="FFFFFF" w:val="clear"/>
        <w:spacing w:lineRule="exact" w:line="317" w:before="317" w:after="0"/>
        <w:ind w:right="10" w:firstLine="701"/>
        <w:jc w:val="both"/>
        <w:rPr/>
      </w:pPr>
      <w:r>
        <w:rPr>
          <w:sz w:val="28"/>
          <w:szCs w:val="28"/>
        </w:rPr>
        <w:t>Руководствуясь ст. 27.1 Федерального закона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ст.20 Устава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ложение акта: 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одпункт 3.2 пункта 3 дополнить абзацами 4.1, 5), изложив в следующей  редакции: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осуществляет иные полномочия и права, предусмотренные Уставом Орловского сельсовета и (или) нормативными правовыми актами Орловского сельского Совета депутатов. 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глава сельсовета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21-01-28T15:58:00Z</cp:lastPrinted>
  <dcterms:modified xsi:type="dcterms:W3CDTF">2021-01-28T08:58:00Z</dcterms:modified>
  <cp:revision>21</cp:revision>
  <dc:subject/>
  <dc:title/>
</cp:coreProperties>
</file>